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6.04.2012г.                              с. Михайловка                                          № 303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отчету исполнения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 за 2011 год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исполнения бюджета Михайловского муниципального района за 2011 год на 10 часов 11 мая 2012 года в районном Доме куль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сформировать организационный комитет на паритетных началах с Думой Михайловского муниципального района и главой район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публиковать данное постановление в средствах массовой информа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(Таран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Глава </w:t>
      </w:r>
      <w:r>
        <w:rPr>
          <w:b/>
          <w:sz w:val="26"/>
          <w:szCs w:val="26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А.И. Чеботко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16.04.2012г. №  303-п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тчету исполнения бюджета Михай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ботков А.И.     – 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раненко И.Ю.  –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мых Т.В.            – гл.специалист бюджетного отдела управления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рховский В.М. – председатель Думы Михайл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С.А.         – ст. специалист Думы Михайловского муниципальног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мовцев В.В.     – председатель комиссии по бюджету Ду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59:00Z</dcterms:created>
  <dc:creator>***</dc:creator>
  <dc:description/>
  <cp:keywords/>
  <dc:language>en-US</dc:language>
  <cp:lastModifiedBy>User</cp:lastModifiedBy>
  <cp:lastPrinted>2010-09-24T16:29:00Z</cp:lastPrinted>
  <dcterms:modified xsi:type="dcterms:W3CDTF">2012-04-15T23:15:00Z</dcterms:modified>
  <cp:revision>4</cp:revision>
  <dc:subject/>
  <dc:title> </dc:title>
</cp:coreProperties>
</file>